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你已歷經一學期的緊密課程，對於</w:t>
      </w:r>
      <w:r>
        <w:rPr>
          <w:rFonts w:ascii="標楷體" w:hAnsi="標楷體" w:cs="標楷體" w:eastAsia="標楷體"/>
          <w:b/>
          <w:bCs/>
        </w:rPr>
        <w:t>「胚胎學」</w:t>
      </w:r>
      <w:r>
        <w:rPr>
          <w:rFonts w:ascii="標楷體" w:hAnsi="標楷體" w:cs="標楷體" w:eastAsia="標楷體"/>
          <w:b/>
        </w:rPr>
        <w:t>，你認為這個課程：</w:t>
      </w:r>
      <w:r>
        <w:rPr>
          <w:rFonts w:ascii="標楷體" w:hAnsi="標楷體" w:cs="標楷體" w:eastAsia="標楷體"/>
          <w:b/>
          <w:sz w:val="20"/>
          <w:szCs w:val="20"/>
          <w:bdr w:val="single" w:sz="4" w:space="0" w:color="000000"/>
        </w:rPr>
        <w:t>請圈班級：醫三 或 中醫三  姓名：不記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名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     ）</w:t>
      </w: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對我而言，只是一個必修課程，早早</w:t>
      </w:r>
      <w:r>
        <w:rPr>
          <w:rFonts w:eastAsia="標楷體" w:cs="標楷體" w:ascii="標楷體" w:hAnsi="標楷體"/>
          <w:sz w:val="20"/>
        </w:rPr>
        <w:t>pass</w:t>
      </w:r>
      <w:r>
        <w:rPr>
          <w:rFonts w:ascii="標楷體" w:hAnsi="標楷體" w:cs="標楷體" w:eastAsia="標楷體"/>
          <w:sz w:val="20"/>
        </w:rPr>
        <w:t xml:space="preserve">，早早結束這個惡夢。                            </w:t>
      </w:r>
      <w:r>
        <w:rPr>
          <w:rFonts w:eastAsia="標楷體" w:cs="標楷體" w:ascii="標楷體" w:hAnsi="標楷體"/>
          <w:sz w:val="20"/>
        </w:rPr>
        <w:t>105</w:t>
      </w:r>
      <w:r>
        <w:rPr>
          <w:rFonts w:ascii="標楷體" w:hAnsi="標楷體" w:cs="標楷體" w:eastAsia="標楷體"/>
          <w:sz w:val="20"/>
        </w:rPr>
        <w:t>（上）</w:t>
      </w:r>
    </w:p>
    <w:p>
      <w:pPr>
        <w:pStyle w:val="Normal"/>
        <w:snapToGrid w:val="false"/>
        <w:ind w:left="360" w:firstLine="20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對我將來臨床科目的學習，或是醫師生涯多少有點用處吧？</w:t>
      </w:r>
    </w:p>
    <w:p>
      <w:pPr>
        <w:pStyle w:val="Normal"/>
        <w:snapToGrid w:val="false"/>
        <w:ind w:left="360" w:firstLine="20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C.</w:t>
      </w:r>
      <w:r>
        <w:rPr>
          <w:rFonts w:ascii="標楷體" w:hAnsi="標楷體" w:cs="標楷體" w:eastAsia="標楷體"/>
          <w:sz w:val="20"/>
        </w:rPr>
        <w:t>我學到不少較生物學更多的知識，滿足了我的求知慾。</w:t>
      </w:r>
    </w:p>
    <w:p>
      <w:pPr>
        <w:pStyle w:val="Normal"/>
        <w:snapToGrid w:val="false"/>
        <w:ind w:left="360" w:firstLine="20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sz w:val="20"/>
        </w:rPr>
        <w:t>D.</w:t>
      </w:r>
      <w:r>
        <w:rPr>
          <w:rFonts w:ascii="標楷體" w:hAnsi="標楷體" w:cs="標楷體" w:eastAsia="標楷體"/>
          <w:sz w:val="20"/>
        </w:rPr>
        <w:t>我樂於學習中之甘苦，也由臨床講座中，略知其必要性。我建議學弟妹努力由此課程中攫取應得的一切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為使此課程在將來的學年中，讓學弟妹獲得更多的學習幫助，請你費點心思，提出你：</w:t>
      </w:r>
    </w:p>
    <w:p>
      <w:pPr>
        <w:pStyle w:val="Normal"/>
        <w:shd w:fill="000000" w:val="clear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FFFFFF"/>
        </w:rPr>
        <w:t>對於「胚胎學」意見及建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ascii="標楷體" w:hAnsi="標楷體" w:cs="標楷體" w:eastAsia="標楷體"/>
          <w:sz w:val="20"/>
          <w:shd w:fill="D8D8D8" w:val="clear"/>
        </w:rPr>
        <w:t>（</w:t>
      </w:r>
      <w:r>
        <w:rPr>
          <w:rFonts w:eastAsia="標楷體" w:cs="標楷體" w:ascii="標楷體" w:hAnsi="標楷體"/>
          <w:sz w:val="20"/>
          <w:shd w:fill="D8D8D8" w:val="clear"/>
        </w:rPr>
        <w:t xml:space="preserve">PS. </w:t>
      </w:r>
      <w:r>
        <w:rPr>
          <w:rFonts w:ascii="標楷體" w:hAnsi="標楷體" w:cs="標楷體" w:eastAsia="標楷體"/>
          <w:sz w:val="20"/>
          <w:shd w:fill="D8D8D8" w:val="clear"/>
        </w:rPr>
        <w:t>你的意見很重要，我在聽，也將檢討，並向上反映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hd w:fill="D8D8D8" w:val="clear"/>
        </w:rPr>
      </w:pPr>
      <w:r>
        <w:rPr>
          <w:rFonts w:eastAsia="標楷體" w:cs="標楷體" w:ascii="標楷體" w:hAnsi="標楷體"/>
          <w:sz w:val="20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</w:rPr>
        <w:t>課程安排於大體解剖學或組織學授課內容之後是否較佳？你認為更佳的可行方式是﹍﹍？建議方式的優點在於﹍﹍﹍？</w:t>
      </w:r>
    </w:p>
    <w:p>
      <w:pPr>
        <w:pStyle w:val="Normal"/>
        <w:ind w:left="360" w:hanging="0"/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eastAsia="王漢宗特明體繁;Arial Unicode MS" w:cs="標楷體" w:ascii="王漢宗特明體繁;Arial Unicode MS" w:hAnsi="王漢宗特明體繁;Arial Unicode MS"/>
          <w:sz w:val="20"/>
        </w:rPr>
        <w:t>a.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安排在大體和組織之後確實有助於結合學習之內容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u w:val="single"/>
        </w:rPr>
        <w:t>回覆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課程內容在胚胎形成時的介紹不易與大體解剖學配合，可和組織學中的細胞部分串聯。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科書適當嗎？你認為更好的選擇是﹍﹍﹍﹍？那本的優點在於﹍﹍﹍﹍？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0"/>
        </w:rPr>
        <w:t>你覺得本課程吸引你嗎？你能否在上課時全神貫注</w:t>
      </w:r>
      <w:r>
        <w:rPr>
          <w:rFonts w:eastAsia="標楷體" w:cs="標楷體" w:ascii="標楷體" w:hAnsi="標楷體"/>
          <w:sz w:val="20"/>
        </w:rPr>
        <w:t xml:space="preserve">? </w:t>
      </w:r>
      <w:r>
        <w:rPr>
          <w:rFonts w:ascii="標楷體" w:hAnsi="標楷體" w:cs="標楷體" w:eastAsia="標楷體"/>
          <w:sz w:val="20"/>
        </w:rPr>
        <w:t>有什麼方式能協助你對於本課程的求知慾呢？</w:t>
      </w:r>
    </w:p>
    <w:p>
      <w:pPr>
        <w:pStyle w:val="Normal"/>
        <w:ind w:left="360" w:hanging="0"/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eastAsia="王漢宗特明體繁;Arial Unicode MS" w:cs="標楷體" w:ascii="王漢宗特明體繁;Arial Unicode MS" w:hAnsi="王漢宗特明體繁;Arial Unicode MS"/>
          <w:sz w:val="20"/>
        </w:rPr>
        <w:t>a.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若有動畫輔助教學可提升學習效率與興趣。</w:t>
      </w:r>
    </w:p>
    <w:p>
      <w:pPr>
        <w:pStyle w:val="Normal"/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eastAsia="王漢宗特明體繁;Arial Unicode MS" w:cs="王漢宗特明體繁;Arial Unicode MS" w:ascii="王漢宗特明體繁;Arial Unicode MS" w:hAnsi="王漢宗特明體繁;Arial Unicode MS"/>
          <w:sz w:val="20"/>
        </w:rPr>
        <w:t xml:space="preserve">   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b.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胚胎很抽象，不如大體組織實用。</w:t>
      </w:r>
    </w:p>
    <w:p>
      <w:pPr>
        <w:pStyle w:val="Normal"/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eastAsia="王漢宗特明體繁;Arial Unicode MS" w:cs="王漢宗特明體繁;Arial Unicode MS" w:ascii="王漢宗特明體繁;Arial Unicode MS" w:hAnsi="王漢宗特明體繁;Arial Unicode MS"/>
          <w:sz w:val="20"/>
        </w:rPr>
        <w:t xml:space="preserve">   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c.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徐淑媛老師與陳光昭醫師教學的效果能吸收也最完整。</w:t>
      </w:r>
    </w:p>
    <w:p>
      <w:pPr>
        <w:pStyle w:val="Normal"/>
        <w:rPr>
          <w:rFonts w:ascii="王漢宗特明體繁;Arial Unicode MS" w:hAnsi="王漢宗特明體繁;Arial Unicode MS" w:eastAsia="王漢宗特明體繁;Arial Unicode MS" w:cs="標楷體"/>
          <w:sz w:val="20"/>
          <w:u w:val="single"/>
        </w:rPr>
      </w:pPr>
      <w:r>
        <w:rPr>
          <w:rFonts w:eastAsia="王漢宗特明體繁;Arial Unicode MS" w:cs="王漢宗特明體繁;Arial Unicode MS" w:ascii="王漢宗特明體繁;Arial Unicode MS" w:hAnsi="王漢宗特明體繁;Arial Unicode MS"/>
          <w:sz w:val="20"/>
        </w:rPr>
        <w:t xml:space="preserve">   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d.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在上完大體後再上胚胎，上課時常有恍然大悟的感覺。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  <w:u w:val="single"/>
        </w:rPr>
        <w:t>回覆</w:t>
      </w:r>
      <w:r>
        <w:rPr>
          <w:rFonts w:eastAsia="標楷體" w:cs="標楷體" w:ascii="標楷體" w:hAnsi="標楷體"/>
          <w:sz w:val="20"/>
          <w:u w:val="single"/>
        </w:rPr>
        <w:t>:</w:t>
      </w:r>
      <w:r>
        <w:rPr>
          <w:rFonts w:ascii="標楷體" w:hAnsi="標楷體" w:cs="標楷體" w:eastAsia="標楷體"/>
          <w:sz w:val="20"/>
          <w:u w:val="single"/>
        </w:rPr>
        <w:t>骨頭形成的胚胎學可能需要重新調整，將頭骨的胚胎發育移至頭頸部後再教授。</w:t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臨床醫師授課」的份量…沒必要？太多？可以再多些？</w:t>
      </w:r>
    </w:p>
    <w:p>
      <w:pPr>
        <w:pStyle w:val="Normal"/>
        <w:numPr>
          <w:ilvl w:val="0"/>
          <w:numId w:val="1"/>
        </w:numPr>
        <w:rPr>
          <w:rFonts w:ascii="王漢宗特明體繁;Arial Unicode MS" w:hAnsi="王漢宗特明體繁;Arial Unicode MS" w:eastAsia="王漢宗特明體繁;Arial Unicode MS" w:cs="標楷體"/>
          <w:sz w:val="22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褚醫師的課需要改變方式，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PPT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上沒有文字，不利於考試時閱讀，上課大部分時間讓同學自行發表，自行講解略少，準備上來說讓人不知所措。</w:t>
      </w:r>
    </w:p>
    <w:p>
      <w:pPr>
        <w:pStyle w:val="Normal"/>
        <w:numPr>
          <w:ilvl w:val="0"/>
          <w:numId w:val="1"/>
        </w:numPr>
        <w:rPr>
          <w:rFonts w:ascii="王漢宗特明體繁;Arial Unicode MS" w:hAnsi="王漢宗特明體繁;Arial Unicode MS" w:eastAsia="王漢宗特明體繁;Arial Unicode MS" w:cs="標楷體"/>
          <w:sz w:val="22"/>
        </w:rPr>
      </w:pPr>
      <w:r>
        <w:rPr>
          <w:rFonts w:ascii="王漢宗特明體繁;Arial Unicode MS" w:hAnsi="王漢宗特明體繁;Arial Unicode MS" w:cs="標楷體" w:eastAsia="王漢宗特明體繁;Arial Unicode MS"/>
          <w:sz w:val="22"/>
        </w:rPr>
        <w:t>心臟部分上台報告造成小老師很大的負擔，同學報出來的未必正確且不知是否講到重點，即使後面醫師有補充說明，但以時間上來說仍不利理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王漢宗特明體繁;Arial Unicode MS" w:hAnsi="王漢宗特明體繁;Arial Unicode MS" w:cs="標楷體" w:eastAsia="王漢宗特明體繁;Arial Unicode MS"/>
          <w:sz w:val="22"/>
        </w:rPr>
        <w:t>陳光昭醫師所上的臨床胎問題這部分有和臨床結合的感覺。</w:t>
      </w:r>
    </w:p>
    <w:p>
      <w:pPr>
        <w:pStyle w:val="Normal"/>
        <w:ind w:left="480" w:hanging="0"/>
        <w:rPr>
          <w:rFonts w:ascii="王漢宗特明體繁;Arial Unicode MS" w:hAnsi="王漢宗特明體繁;Arial Unicode MS" w:eastAsia="王漢宗特明體繁;Arial Unicode MS" w:cs="標楷體"/>
        </w:rPr>
      </w:pPr>
      <w:r>
        <w:rPr>
          <w:rFonts w:ascii="標楷體" w:hAnsi="標楷體" w:cs="標楷體" w:eastAsia="標楷體"/>
          <w:u w:val="single"/>
        </w:rPr>
        <w:t>回覆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可商請教授心血管發育的臨床醫師調整授課方式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其他？反面也可以發揮喲！</w:t>
      </w:r>
    </w:p>
    <w:p>
      <w:pPr>
        <w:pStyle w:val="Normal"/>
        <w:numPr>
          <w:ilvl w:val="0"/>
          <w:numId w:val="3"/>
        </w:numPr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希望歐陽老師的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PPT</w:t>
      </w:r>
      <w:r>
        <w:rPr>
          <w:rFonts w:ascii="王漢宗特明體繁;Arial Unicode MS" w:hAnsi="王漢宗特明體繁;Arial Unicode MS" w:cs="標楷體" w:eastAsia="王漢宗特明體繁;Arial Unicode MS"/>
          <w:sz w:val="20"/>
        </w:rPr>
        <w:t>解析度能高一點、圖片大一些。</w:t>
      </w:r>
    </w:p>
    <w:p>
      <w:pPr>
        <w:pStyle w:val="Normal"/>
        <w:numPr>
          <w:ilvl w:val="0"/>
          <w:numId w:val="3"/>
        </w:numPr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胚胎學習分量過重卻僅有一學分，讓我很難盡心去讀熟它。</w:t>
      </w:r>
    </w:p>
    <w:p>
      <w:pPr>
        <w:pStyle w:val="Normal"/>
        <w:numPr>
          <w:ilvl w:val="0"/>
          <w:numId w:val="3"/>
        </w:numPr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在課堂上撥放胚胎發育影片也許可以更加了解課程內容。</w:t>
      </w:r>
    </w:p>
    <w:p>
      <w:pPr>
        <w:pStyle w:val="Normal"/>
        <w:numPr>
          <w:ilvl w:val="0"/>
          <w:numId w:val="3"/>
        </w:numPr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不知可否提供模型</w:t>
      </w:r>
      <w:r>
        <w:rPr>
          <w:rFonts w:eastAsia="王漢宗特明體繁;Arial Unicode MS" w:cs="標楷體" w:ascii="王漢宗特明體繁;Arial Unicode MS" w:hAnsi="王漢宗特明體繁;Arial Unicode MS"/>
          <w:sz w:val="20"/>
        </w:rPr>
        <w:t>?</w:t>
      </w:r>
    </w:p>
    <w:p>
      <w:pPr>
        <w:pStyle w:val="Normal"/>
        <w:numPr>
          <w:ilvl w:val="0"/>
          <w:numId w:val="3"/>
        </w:numPr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ascii="王漢宗特明體繁;Arial Unicode MS" w:hAnsi="王漢宗特明體繁;Arial Unicode MS" w:cs="標楷體" w:eastAsia="王漢宗特明體繁;Arial Unicode MS"/>
          <w:sz w:val="20"/>
        </w:rPr>
        <w:t>希望鄭老師的課時間可以更充裕，前面幾周聽不懂追不上，後續念其他器官會很累。</w:t>
      </w:r>
    </w:p>
    <w:p>
      <w:pPr>
        <w:pStyle w:val="Normal"/>
        <w:ind w:left="360" w:hanging="0"/>
        <w:rPr>
          <w:rFonts w:ascii="王漢宗特明體繁;Arial Unicode MS" w:hAnsi="王漢宗特明體繁;Arial Unicode MS" w:eastAsia="王漢宗特明體繁;Arial Unicode MS" w:cs="標楷體"/>
          <w:sz w:val="20"/>
        </w:rPr>
      </w:pPr>
      <w:r>
        <w:rPr>
          <w:rFonts w:eastAsia="王漢宗特明體繁;Arial Unicode MS" w:cs="標楷體" w:ascii="王漢宗特明體繁;Arial Unicode MS" w:hAnsi="王漢宗特明體繁;Arial Unicode MS"/>
          <w:sz w:val="2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回覆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胚胎學分的限制影響授課時數，但學生須上完課後立即複習，否則會追不上課程進度。前幾周上課的內容，為胚胎發形成階段，學生在課程內容的了解程度不會艱深，還是強調「今日事，今日畢」的學習成效。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特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04:00Z</dcterms:created>
  <dc:creator>user</dc:creator>
  <dc:description/>
  <cp:keywords/>
  <dc:language>en-US</dc:language>
  <cp:lastModifiedBy>cgu</cp:lastModifiedBy>
  <cp:lastPrinted>2009-01-05T09:10:00Z</cp:lastPrinted>
  <dcterms:modified xsi:type="dcterms:W3CDTF">2017-01-24T01:04:00Z</dcterms:modified>
  <cp:revision>2</cp:revision>
  <dc:subject/>
  <dc:title>您已歷經一學期的緊密課程，對於「大體解剖學及實驗」，你認為這個課程：</dc:title>
</cp:coreProperties>
</file>