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</w:rPr>
        <w:t>長庚大學「人文與醫學之對話」研討會議程</w:t>
      </w:r>
    </w:p>
    <w:p>
      <w:pPr>
        <w:pStyle w:val="Normal"/>
        <w:widowControl/>
        <w:spacing w:lineRule="atLeast" w:line="44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0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40"/>
        <w:jc w:val="center"/>
        <w:rPr/>
      </w:pPr>
      <w:r>
        <w:rPr/>
        <w:t> 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052"/>
        <w:gridCol w:w="6462"/>
      </w:tblGrid>
      <w:tr>
        <w:trPr>
          <w:trHeight w:val="465" w:hRule="atLeas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~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</w:t>
            </w:r>
          </w:p>
        </w:tc>
        <w:tc>
          <w:tcPr>
            <w:tcW w:w="7514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到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~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開幕式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長庚大學校長 包家駒教授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通識教育中心 李仁盛主任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0~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專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演講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吳德朗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長庚醫院最高顧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hanging="22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講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賴其萬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和信治癌中心醫院醫學教育講座 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題 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「如何培養有人文素養的醫療專業人員」</w:t>
            </w:r>
          </w:p>
        </w:tc>
      </w:tr>
      <w:tr>
        <w:trPr>
          <w:trHeight w:val="508" w:hRule="atLeast"/>
        </w:trPr>
        <w:tc>
          <w:tcPr>
            <w:tcW w:w="11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0~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</w:t>
            </w:r>
          </w:p>
        </w:tc>
        <w:tc>
          <w:tcPr>
            <w:tcW w:w="7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合照、茶敘</w:t>
            </w:r>
          </w:p>
        </w:tc>
      </w:tr>
      <w:tr>
        <w:trPr>
          <w:trHeight w:val="2748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~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一場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君侃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大學教務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告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賴素珍助理教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長庚大學通識中心）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田康人講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（長庚大學通識中心） 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 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How Can Tutoring Help Medical Students Learn to Write Research Papers?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「如何運用個別輔導教學法協助醫學生學習英論文寫作」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論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曾明怡助理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原大學應用外語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談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竹君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口長庚醫院內科部腎臟內科主治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146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告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曾敏珍助理教授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大學通識中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 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 Needs Analysis of English Curriculum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Design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A Case Study for Medical Students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醫學系學生英語文課程設計之需求分析」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論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利德副教授（實踐大學應用外語系）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談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景泰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口長庚醫院內科部感染醫學科主治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~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7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午餐</w:t>
            </w:r>
          </w:p>
        </w:tc>
      </w:tr>
      <w:tr>
        <w:trPr>
          <w:trHeight w:val="2008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~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場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簡宗梧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大學特聘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告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林美清副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大學通識中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 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身體的凝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從莊子到傅柯」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論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伍至學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華梵大學哲學系主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談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嘉逸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口長庚醫院一般精神科主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告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楊明哲副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大學通識中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 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鴻章與近代西方醫學在中國之傳佈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論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蔣竹山助理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華大學歷史系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談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柯毓賢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口長庚醫院內科部第一心臟內科主治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1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~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</w:t>
            </w:r>
          </w:p>
        </w:tc>
        <w:tc>
          <w:tcPr>
            <w:tcW w:w="7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茶敘</w:t>
            </w:r>
          </w:p>
        </w:tc>
      </w:tr>
      <w:tr>
        <w:trPr>
          <w:trHeight w:val="2708" w:hRule="atLeast"/>
        </w:trPr>
        <w:tc>
          <w:tcPr>
            <w:tcW w:w="1138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~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三場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持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魏福全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大學醫學院院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告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陳麗如助理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大學通識中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 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美容醫學的專業發展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灣美容醫學相關之醫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會的探討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論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廣均副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央大學法律與政府研究所暨通識教育中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談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羅綸洲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口長庚醫院外科部整形外科主治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138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報告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陳英淙教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大學通識中心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ind w:hanging="833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題 目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「探討醫療行為之客觀注意義務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以最高法院九七年台上字第三四二八號判決為例」</w:t>
            </w:r>
          </w:p>
          <w:p>
            <w:pPr>
              <w:pStyle w:val="Normal"/>
              <w:widowControl/>
              <w:spacing w:lineRule="atLeast" w:line="360"/>
              <w:ind w:hanging="22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評論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東茂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東吳大學法律系、台灣刑事法學會理事長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與談人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萍章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口長庚醫院外科部心臟外科主治醫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~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閉幕式</w:t>
            </w:r>
          </w:p>
        </w:tc>
        <w:tc>
          <w:tcPr>
            <w:tcW w:w="646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長庚大學醫學院院長 魏福全教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醫學系 方基存主任</w:t>
            </w:r>
          </w:p>
        </w:tc>
      </w:tr>
      <w:tr>
        <w:trPr>
          <w:trHeight w:val="536" w:hRule="atLeast"/>
        </w:trPr>
        <w:tc>
          <w:tcPr>
            <w:tcW w:w="1138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00~</w:t>
            </w:r>
          </w:p>
        </w:tc>
        <w:tc>
          <w:tcPr>
            <w:tcW w:w="7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04:00Z</dcterms:created>
  <dc:creator>user</dc:creator>
  <dc:description/>
  <dc:language>en-US</dc:language>
  <cp:lastModifiedBy>user</cp:lastModifiedBy>
  <dcterms:modified xsi:type="dcterms:W3CDTF">2010-06-28T14:07:00Z</dcterms:modified>
  <cp:revision>1</cp:revision>
  <dc:subject/>
  <dc:title/>
</cp:coreProperties>
</file>